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диторская организац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  <w:lang w:val="en-US"/>
        </w:rPr>
        <w:t>KK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AUDIT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SERVIS</w:t>
      </w:r>
      <w:r>
        <w:rPr>
          <w:b/>
          <w:sz w:val="32"/>
          <w:szCs w:val="32"/>
        </w:rPr>
        <w:t>” г.Нукус улица А.Тимура дом № 120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Тел</w:t>
      </w:r>
      <w:r>
        <w:rPr>
          <w:b/>
          <w:sz w:val="32"/>
          <w:szCs w:val="32"/>
          <w:lang w:val="en-US"/>
        </w:rPr>
        <w:t>:</w:t>
      </w:r>
      <w:r>
        <w:rPr>
          <w:b/>
          <w:sz w:val="32"/>
          <w:szCs w:val="32"/>
        </w:rPr>
        <w:t xml:space="preserve"> +99861 222-78-03,  +99893 920-75-71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йс-лист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ы на аудиторские услуги</w:t>
      </w:r>
      <w:r>
        <w:rPr>
          <w:b/>
          <w:sz w:val="32"/>
          <w:szCs w:val="32"/>
          <w:lang w:val="en-US"/>
        </w:rPr>
        <w:t>: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75"/>
        <w:gridCol w:w="2407"/>
        <w:gridCol w:w="22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СЛУГ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СРОК  ВЫПОЛН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     СУ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хозяйственной деятельности, включая налоговый аудит юридического лиц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н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т 8 000 000 су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хозяйственной деятельности, включая налоговый аудит физического лица-предпринимате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-х дн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 500 000 су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ая проверка определенного участка бухгалтерского и налогового учета юридического лиц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-ти дн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4 000 000 су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ая проверка определенного участка бухгалтерского и налогового учета физического лица-предпринимате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-х дн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т  2 500 000 су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ое консультационное и аудиторское сопровождение юридического лица ( в месяц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 000 000 су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бонентское консультационное и аудиторское сопровождение физического лица-предпринимателя ( в месяц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т 9 500 000 су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налогового и бухгалтерского уче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-х мес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 000 000 су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я определение платежеспособности финансово экономической состоятельности организ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-х дн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МРЗ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выполнение инвестиционных обязательст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н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% объема инвести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ажаемые клиенты! Хотим пояснить, как определяется стоимость наших услуг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тоимость услуг оговаривается в каждом конкретном случае индивидуально с клиен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51:00Z</dcterms:created>
  <dc:creator>user</dc:creator>
  <dc:description/>
  <cp:keywords/>
  <dc:language>en-US</dc:language>
  <cp:lastModifiedBy>Windows 7</cp:lastModifiedBy>
  <dcterms:modified xsi:type="dcterms:W3CDTF">2023-12-18T11:26:00Z</dcterms:modified>
  <cp:revision>15</cp:revision>
  <dc:subject/>
  <dc:title/>
</cp:coreProperties>
</file>